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 me, io non posso fare nulla</w:t>
      </w:r>
    </w:p>
    <w:p>
      <w:pPr>
        <w:pStyle w:val="Heading3"/>
        <w:spacing w:before="0" w:after="120"/>
        <w:jc w:val="center"/>
        <w:rPr/>
      </w:pPr>
      <w:r>
        <w:rPr>
          <w:sz w:val="32"/>
        </w:rPr>
        <w:t>9 MARZO (Gv 5,17-30)</w:t>
      </w:r>
    </w:p>
    <w:p>
      <w:pPr>
        <w:pStyle w:val="Normal"/>
        <w:spacing w:before="0" w:after="120"/>
        <w:jc w:val="both"/>
        <w:rPr>
          <w:rFonts w:ascii="Arial" w:hAnsi="Arial" w:cs="Arial"/>
          <w:sz w:val="22"/>
          <w:szCs w:val="22"/>
        </w:rPr>
      </w:pPr>
      <w:r>
        <w:rPr>
          <w:rFonts w:cs="Arial" w:ascii="Arial" w:hAnsi="Arial"/>
          <w:sz w:val="22"/>
          <w:szCs w:val="22"/>
        </w:rPr>
        <w:t>Chi legge il Prologo del Vangelo secondo Giovanni scopre tutta la divina, eterna grandezza di Cristo Gesù. Lui è il Figlio Unigenito del Padre venuto nella carne.</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w:t>
      </w:r>
    </w:p>
    <w:p>
      <w:pPr>
        <w:pStyle w:val="Normal"/>
        <w:spacing w:before="0" w:after="120"/>
        <w:jc w:val="both"/>
        <w:rPr>
          <w:rFonts w:ascii="Arial" w:hAnsi="Arial" w:cs="Arial"/>
          <w:i/>
          <w:i/>
          <w:iCs/>
          <w:sz w:val="20"/>
          <w:szCs w:val="20"/>
        </w:rPr>
      </w:pPr>
      <w:r>
        <w:rPr>
          <w:rFonts w:cs="Arial" w:ascii="Arial" w:hAnsi="Arial"/>
          <w:i/>
          <w:iCs/>
          <w:sz w:val="20"/>
          <w:szCs w:val="20"/>
        </w:rPr>
        <w:t xml:space="preserve">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szCs w:val="22"/>
        </w:rPr>
      </w:pPr>
      <w:r>
        <w:rPr>
          <w:rFonts w:cs="Arial" w:ascii="Arial" w:hAnsi="Arial"/>
          <w:sz w:val="22"/>
          <w:szCs w:val="22"/>
        </w:rPr>
        <w:t xml:space="preserve">Divina ed eterna verità di Gesù! Divina ed eterna sua umiltà. Lui sa confessare la sua verità eterna e la sua verità incarnata. Eternamente è dal Padre. Lui è stato generato nell’eternità dal Padre. Nel tempo è tutto dal Padre. È il Padre la sua vita nell’eternità. È il Padre la sua vita nel tempo. Gesù, da se stesso non può fare nulla. Lui deve attingere tutto dal Padre. Ogni sua opera è opera del Padre. Ogni sua decisione è decisione del Padre. Ogni sua Parola è Parola del Padre. Ogni suo miracolo è miracolo del Padre. Lui è come un bambino nella bottega del Padre. Guarda, osserva, scruta. Quello che vede, fa. Come fa il Padre, fa Lui. Come lavora il Padre, lavora Lui. Il Padre di sabato lavora e anche Lui di sabato lavora. Se il Padre ama di sabato, potrà mai Lui, che è tutto dal Padre, non amare? Gesù è pura visibilità del Padre. </w:t>
      </w:r>
    </w:p>
    <w:p>
      <w:pPr>
        <w:pStyle w:val="Normal"/>
        <w:spacing w:before="0" w:after="120"/>
        <w:jc w:val="both"/>
        <w:rPr/>
      </w:pPr>
      <w:r>
        <w:rPr>
          <w:rFonts w:cs="Arial" w:ascii="Arial" w:hAnsi="Arial"/>
          <w:i/>
          <w:iCs/>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szCs w:val="22"/>
        </w:rPr>
      </w:pPr>
      <w:r>
        <w:rPr>
          <w:rFonts w:cs="Arial" w:ascii="Arial" w:hAnsi="Arial"/>
          <w:sz w:val="22"/>
          <w:szCs w:val="22"/>
        </w:rPr>
        <w:t>Quanto Gesù dice dovrebbe far riflettere i Giudei. Essi non sono dalla Scrittura, non sono da Mosè, non sono dal Padre. Da chi sono? Di certo non sono da Dio. Sono dalle tenebre. Sono da se stessi. Sono dal loro peccato. Sono dalla loro cecità mentale e spirituale. Sono dalla terra. Non sono dal Cielo. I Giudei potrebbero aprirsi alla luce. Sarebbe sufficiente vedere Cristo Gesù da Dio ed è da Dio per il miracolo è da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lle nostre teneb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2:00Z</dcterms:created>
  <dc:creator>GIANC</dc:creator>
  <dc:description/>
  <dc:language>en-US</dc:language>
  <cp:lastModifiedBy>GIANC</cp:lastModifiedBy>
  <dcterms:modified xsi:type="dcterms:W3CDTF">2016-01-30T16:02:00Z</dcterms:modified>
  <cp:revision>2</cp:revision>
  <dc:subject/>
  <dc:title/>
</cp:coreProperties>
</file>